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NSERVATORIO STATALE DI MUSICA “N. PAGANINI” - GENO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NO DELIU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zioni C, D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/>
        <w:t>Autorizzazione alla consultazione per motivi di  studi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b w:val="false"/>
          <w:bCs w:val="false"/>
        </w:rPr>
        <w:t>AL CURATO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 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 prov. (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 numero 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 email 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e/o Partita IVA 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 a consulta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so personale e di studio il/i seguente/i documento/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llocazione, autore, titolo, luogo e data di ed.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sz w:val="20"/>
          <w:szCs w:val="20"/>
        </w:rPr>
        <w:t>Il sottoscritto dichiara di essere a conoscenza delle disposizioni che regolano le riproduzioni dei documenti custoditi nelle Biblioteche pubbliche statali, e dichiara espressamente sotto la propria responsabilità che il materiale riprodotto non verrà usato per scopi diversi da quelli sopra indicati, e in particolare non sarà oggetto di pubblicazione (anche parziale) senza espressa autorizzazione del detentore del documento origina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 xml:space="preserve">                          </w:t>
      </w:r>
      <w:r>
        <w:rPr/>
        <w:t>Data                                                                                        Fir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_____________________                              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612584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4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Non si autorizza la consultazione per i seguenti motivi: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CURATORE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37.45pt;mso-wrap-distance-left:5.7pt;mso-wrap-distance-right:5.7pt;mso-wrap-distance-top:5.7pt;mso-wrap-distance-bottom:5.7pt;margin-top:1.55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Non si autorizza la consultazione per i seguenti motivi: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CURATORE</w:t>
                      </w:r>
                    </w:p>
                    <w:p>
                      <w:pPr>
                        <w:pStyle w:val="Contenutocornic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ntenutocornic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: DESCRIZIONE – Sottotitolo: Nikolaus Deliu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i/>
      <w:iCs/>
      <w:lang w:eastAsia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i/>
      <w:iCs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i/>
      <w:i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1:00Z</dcterms:created>
  <dc:creator>Mara</dc:creator>
  <dc:description/>
  <dc:language>en-US</dc:language>
  <cp:lastModifiedBy>Mara</cp:lastModifiedBy>
  <dcterms:modified xsi:type="dcterms:W3CDTF">2014-09-25T2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